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[Juridiskās personas veidlapa]</w:t>
      </w:r>
    </w:p>
    <w:p>
      <w:pPr>
        <w:pStyle w:val="NoSpacing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iedrības “Latvijas Piļu un muižu asociācija” valdei</w:t>
      </w:r>
    </w:p>
    <w:p>
      <w:pPr>
        <w:pStyle w:val="TextBodyIndent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t>Lāčplēša ielā 24, Rīgā, LV-1011</w:t>
        <w:br/>
      </w:r>
    </w:p>
    <w:p>
      <w:pPr>
        <w:pStyle w:val="NoSpac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Spac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[Vieta, datums]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lv-LV"/>
        </w:rPr>
        <w:tab/>
        <w:t>Lūdzam uzņemt [juridiskās personas nosaukums] ar [pils/muižas nosaukums] biedrībā “Latvijas Piļu un muižu asociācija”, pamatojoties uz statūtu 3.1. punktu. Vēlamies piedalīties biedrības darbībā un apņemamies ievērot biedrības statūtu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lv-LV"/>
        </w:rPr>
        <w:tab/>
        <w:t>Piekrītam savu datu ierakstīšanai biedrības biedru reģistrā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[pils/muižas nosaukums] pilnvarotā persona Latvijas Piļu un muižu asociācijā [vārds, uzvārds], [ieņemamais amats], [tālruņa numurs(i)], [e-pasta adrese]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ksātāja rekvizīti: …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Pielikumā: 1. Biedra kandidāta profils uz ….. lpp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 xml:space="preserve">        2. Fotoattēli…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</w:t>
      </w:r>
      <w:r>
        <w:rPr>
          <w:sz w:val="28"/>
          <w:szCs w:val="28"/>
          <w:lang w:val="lv-LV"/>
        </w:rPr>
        <w:t>3. [Publicitātes izdevums, ja tāds ir]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[Paraksts, atšifrējums]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Pielikums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lv-LV"/>
        </w:rPr>
        <w:t>[pils/muižas nosaukums] [datums] iesniegumam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Biedrības “Latvijas Piļu un muižu asociācija” biedra kandidāta profils</w:t>
      </w:r>
    </w:p>
    <w:p>
      <w:pPr>
        <w:pStyle w:val="Normal"/>
        <w:ind w:left="1701" w:right="1693" w:hanging="0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ind w:left="1701" w:right="1693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ils/muižas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īmols/preču zīme</w:t>
            </w:r>
            <w:r>
              <w:rPr>
                <w:rStyle w:val="FootnoteCharacters"/>
                <w:rStyle w:val="FootnoteAnchor"/>
                <w:b/>
                <w:lang w:val="lv-LV"/>
              </w:rPr>
              <w:footnoteReference w:id="2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lsts aizsargājamā kultūras pieminekļa statu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valsts nozīm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ējās nozī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alsts aizsardzības N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a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rašanās vietas pilna adrese, GPS koordinā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ela, mājas nr./mājas nosaukums, pilsēta, pagasts, novads, pasta indek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ridiskā īpašniek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alsts/pašvaldības institūcija (tās struktūrvienība), komersants, z/s, biedrība, nodibinājums u.c./fiziska person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lv-LV"/>
              </w:rPr>
              <w:t>un tā nosaukums/personas vārds, uzvār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psaimniekotāja</w:t>
            </w:r>
            <w:r>
              <w:rPr>
                <w:rStyle w:val="FootnoteCharacters"/>
                <w:rStyle w:val="FootnoteAnchor"/>
                <w:b/>
                <w:lang w:val="lv-LV"/>
              </w:rPr>
              <w:footnoteReference w:id="3"/>
            </w:r>
            <w:r>
              <w:rPr>
                <w:b/>
                <w:lang w:val="lv-LV"/>
              </w:rPr>
              <w:t xml:space="preserve"> nosauk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Valsts/pašvaldības institūcija (tās struktūrvienība), komersants, z/s, biedrība, nodibinājums u.c./fiziska person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lv-LV"/>
              </w:rPr>
              <w:t>un tā nosaukums/personas vārds, uzvār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Apraks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Apraksts (vēsture, mūsdienas, plānotā attīstība), nozīmīgi fakti – līdz 2000 rakstzīmē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bjektā atrod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Norādīt, kas atrodas objektā (un nosaukumu, ja tāds ir), piemēra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lang w:val="lv-LV"/>
              </w:rPr>
              <w:t>bibliotē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bā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galerij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nstitūci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zglītības iestāde (norādīt arī aptuveno izglītojamo skait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zstāžu zā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afejnī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nferenču zā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muzej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 xml:space="preserve">naktsmīt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privāta rezid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 xml:space="preserve">restorā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pa cent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C/T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uzņēmu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lang w:val="lv-LV"/>
              </w:rPr>
              <w:t>cits (norādīt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ieejamība publiskai apskat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lv-LV"/>
              </w:rPr>
              <w:t>saskaņā ar darba laiku (norādī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lv-LV"/>
              </w:rPr>
              <w:t>tikai vasaras sezonā (norādī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kai ziemas sezonā (norādī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pēc iepriekšējas vienošanā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av pieej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its (norādī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pieejamība personām ar īpašām vajadzībā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niegto pakalpojumu aprakst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color w:val="000000"/>
                <w:lang w:val="lv-LV"/>
              </w:rPr>
              <w:t>Naktsmītnēm norādīt istabu un gultasvietu skaitu. Konferenču zālēm norādīt maksimālo kapacitāti katram izvietojuma veidam – līdz 1000 rakstzīmē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asniegum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lv-LV"/>
              </w:rPr>
              <w:t>Sertifikāti, kvalitātes zīmes (piem., Hotelstars Union, Green Key, Q-Latvia), godalgas vietējos/reģionālos/nacionālos/starptautiskos konkursos u.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 xml:space="preserve">Organizācija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Norādīt piederību citai(ām) Latvijas/starptautiskām organizācijai(ām) un tās(to) nosaukumu(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u pārdošanas vieta(as)</w:t>
            </w:r>
            <w:r>
              <w:rPr>
                <w:rStyle w:val="FootnoteCharacters"/>
                <w:rStyle w:val="FootnoteAnchor"/>
                <w:b/>
                <w:lang w:val="lv-LV"/>
              </w:rPr>
              <w:footnoteReference w:id="4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drese, kontaktinformācija (tālrunis, e-pas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akalpojumu pārdošanas adrese(s) internet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informāci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ņa 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lv-LV"/>
              </w:rPr>
              <w:t xml:space="preserve">Ne vairāk kā divi numu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Ne vairāk kā divas adre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neta vietne(s) (sava un/vai cita, kurā pieejama informācija par objekt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i/>
                <w:lang w:val="lv-LV"/>
              </w:rPr>
              <w:t>http:/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o tīklu profi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Piem., Facebook, Twitter, Pinterest</w:t>
            </w:r>
            <w:r>
              <w:rPr>
                <w:lang w:val="lv-LV"/>
              </w:rPr>
              <w:t xml:space="preserve">, </w:t>
            </w:r>
            <w:r>
              <w:rPr>
                <w:rStyle w:val="Emphasis"/>
                <w:bCs/>
                <w:iCs w:val="false"/>
                <w:color w:val="545454"/>
                <w:shd w:fill="FFFFFF" w:val="clear"/>
              </w:rPr>
              <w:t>Instagram,</w:t>
            </w:r>
            <w:r>
              <w:rPr>
                <w:i/>
                <w:lang w:val="lv-LV"/>
              </w:rPr>
              <w:t xml:space="preserve"> LinkedIn, Foursquare, draugiem.lv u.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ype profi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ita svarīga/noderīga informā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color w:val="000000"/>
                <w:lang w:val="lv-LV"/>
              </w:rPr>
              <w:t>Līdz 1000 rakstzīmē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Fotoattēl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-3 gb. Iesniedzami elektroniski ar faila nosaukumu, kas ietver pils/muižas nosaukumu. Šeit ierakstīt failu nosaukumus.</w:t>
            </w:r>
          </w:p>
        </w:tc>
      </w:tr>
    </w:tbl>
    <w:p>
      <w:pPr>
        <w:pStyle w:val="Normal"/>
        <w:ind w:left="1701" w:right="1693" w:hanging="0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tāda i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apsaimniekotājs nav juridiskais īpašniek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šā objektā un/vai citā vietā(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right"/>
    </w:pPr>
    <w:rPr>
      <w:b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5:00Z</dcterms:created>
  <dc:creator>Ilze</dc:creator>
  <dc:description/>
  <cp:keywords/>
  <dc:language>en-US</dc:language>
  <cp:lastModifiedBy>Aira Andriksone</cp:lastModifiedBy>
  <cp:lastPrinted>2017-05-17T17:02:00Z</cp:lastPrinted>
  <dcterms:modified xsi:type="dcterms:W3CDTF">2017-05-31T21:00:00Z</dcterms:modified>
  <cp:revision>11</cp:revision>
  <dc:subject/>
  <dc:title>Biedrības (nodibinājuma)</dc:title>
</cp:coreProperties>
</file>